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głoszenie wyniku otwartego naboru partnera</w:t>
      </w:r>
    </w:p>
    <w:p>
      <w:pPr>
        <w:pStyle w:val="NormalnyWeb"/>
        <w:spacing w:lineRule="auto" w:line="276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nyWeb"/>
        <w:spacing w:lineRule="auto" w:line="276"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 odpowiedzi na ogłoszenie o otwartym naborze Partnera do projektu przygotowywanego w ramach konkursu Działanie FESL.10.20 Wsparcie na założenie działalności gospodarczej w ramach Programu Regionalnego Fundusze Europejskie dla Śląskiego 2021-2027.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Śląski Inkubator Przedsiębiorczości Sp. z o.o. ogłasza wyniki postępowania otwartego naboru Partnera w związku z zakończeniem postępowania otwartego naboru partnera do wspólnego przygotowania i realizacji wniosku o dofinansowanie informujemy, że do realizacji zadania został wybrany podmiot:</w:t>
      </w:r>
    </w:p>
    <w:p>
      <w:pPr>
        <w:pStyle w:val="Normal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Górnicza Izba Przemysłowo-Handlowa  ul. Kościuszki 30, 40-048 Katowice</w:t>
      </w:r>
    </w:p>
    <w:p>
      <w:pPr>
        <w:pStyle w:val="Normal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zasadnienie wyboru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ybrana oferta przeszła pozytywnie weryfikację formalną i merytoryczną okazała się najkorzystniejszą ofert uzyskując najwyższą liczbę punktów wg kryteriów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sta złożonych ofert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Fundacja Rozwoju Społeczeństwa Przedsiębiorczego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Górnicza Izba Przemysłowo-Handlo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ty spełniające kryteria formalne i merytoryczne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Górnicza Izba Przemysłowo-Handlowa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ryteria formalne: Fundacja Rozwoju Społeczeństwa Przedsiębiorczego</w:t>
      </w:r>
    </w:p>
    <w:p>
      <w:pPr>
        <w:pStyle w:val="Normal"/>
        <w:rPr/>
      </w:pPr>
      <w:r>
        <w:rPr>
          <w:sz w:val="24"/>
          <w:szCs w:val="24"/>
        </w:rPr>
        <w:t>Kryterium: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</w:rPr>
        <w:t>Oferta została złożona we wskazanym terminie - TAK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</w:rPr>
        <w:t>Podmiot należy do branży górniczej lub okołogórniczej - NIE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</w:rPr>
        <w:t>Podmiot posiada siedzibę na jednym z podregionów woj. Śląskiego - TAK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Wniesione do projektu zasoby ludzkie (w tym potencjał kadrowy zaangażowany w realizację projektu), organizacyjne, techniczne lub finansowe pozwalają na prawidłowe wykonanie zadań w projekcie. - TAK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</w:rPr>
        <w:t>Wraz z ofertą złożono wszystkie wymagane dokumenty i oświadczenia - TAK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eastAsia="en-US"/>
        </w:rPr>
        <w:t>Oferta jest podpisana przez osobę/y uprawnioną/e do reprezentowania podmiotu. TAK</w:t>
      </w: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Przyczyny odrzucenia oferty nr 1. Fundacji Rozwoju Społeczeństwa Przedsiębiorczego: </w:t>
      </w:r>
      <w:r>
        <w:rPr>
          <w:sz w:val="24"/>
          <w:szCs w:val="24"/>
          <w:lang w:eastAsia="en-US"/>
        </w:rPr>
        <w:t xml:space="preserve">Oferent nie udowodnił, że jego działalność gospodarcza jest uzależniona od sektora górnictwa. Oferent nie uzasadnił również kwestii bezpośredniej bliskości, tj. bezpośrednia bliskość podlega ocenie przez oceniającego z uwzględnieniem lokalizacji kopalni bądź zakładu górniczego, profilu działalności prowadzonej przez Partnera a także jego konkurencji w ocenianej bliskiej odległości. 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ryteria formalne: Górnicza Izba Przemysłowo-Handlo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ryterium: 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</w:rPr>
        <w:t>Oferta została złożona we wskazanym terminie - TAK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</w:rPr>
        <w:t>Podmiot należy do branży górniczej lub okołogórniczej - TAK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</w:rPr>
        <w:t>Podmiot posiada siedzibę na jednym z podregionów woj. śląskiego- TAK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Wniesione do projektu zasoby ludzkie (w tym potencjał kadrowy zaangażowany w realizację projektu), organizacyjne, techniczne lub finansowe pozwalają na prawidłowe wykonanie zadań w projekcie. </w:t>
      </w:r>
      <w:r>
        <w:rPr>
          <w:rFonts w:eastAsia="Times New Roman"/>
          <w:color w:val="000000"/>
          <w:sz w:val="24"/>
          <w:szCs w:val="24"/>
        </w:rPr>
        <w:t>- TAK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</w:rPr>
        <w:t>Wraz z ofertą złożono wszystkie wymagane dokumenty i oświadczenia. - TAK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Oferta jest podpisana przez osobę/y uprawnioną/e do reprezentowania podmiotu. </w:t>
      </w:r>
      <w:r>
        <w:rPr>
          <w:rFonts w:eastAsia="Times New Roman"/>
          <w:color w:val="000000"/>
          <w:sz w:val="24"/>
          <w:szCs w:val="24"/>
        </w:rPr>
        <w:t>- T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ryteria merytoryczne: Górnicza Izba Przemysłowo-Handlow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yterium: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Zasoby ludzkie – potencjał kadrowy wraz z opisem ich kwalifikacji i doświadczenia oraz z podaniem ról/zadań w projekcie: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za wykazanie min. 1 osoby, która posiada doświadczenie w rekrutacji osób, których zatrudnienie było w branży górniczej lub okołogórniczej– 10 pkt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za wykazanie min. 2 osób, które posiadają doświadczenie w realizacji rekrutacji osób, których zatrudnienie było w branży górniczej lub okołogórniczej – 20 pkt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  <w:lang w:eastAsia="en-US"/>
        </w:rPr>
        <w:t>za wykazanie min. 1 osoby, która posiada doświadczenie w realizacji projektów współfinansowanych z EFS – 10 pk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eastAsia="en-US"/>
        </w:rPr>
        <w:t>Przyznana liczba punktów: 40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Maksymalna liczba punktów: 40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tencjał</w:t>
      </w:r>
      <w:r>
        <w:rPr>
          <w:rFonts w:eastAsia="Times New Roman"/>
          <w:color w:val="000000"/>
          <w:sz w:val="24"/>
          <w:szCs w:val="24"/>
        </w:rPr>
        <w:t xml:space="preserve"> organizacyjny, techniczny i zasoby materialne oceniane pod kątem realizacji przedmiotowego projektu – max 10 pkt: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wykazanie posiadania biura/siedziby wraz z niezbędnym sprzętem biurowym</w:t>
      </w:r>
    </w:p>
    <w:p>
      <w:pPr>
        <w:pStyle w:val="Normal"/>
        <w:ind w:left="72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>
          <w:sz w:val="24"/>
          <w:szCs w:val="24"/>
          <w:lang w:eastAsia="en-US"/>
        </w:rPr>
        <w:t>Przyznana liczba punktów: 10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Maksymalna liczba punktów: 10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Doświadczenie w opracowaniu i realizacji projektów/zadań o podobnym charakterze i/lub realizacji projektów partnerskich.</w:t>
      </w:r>
    </w:p>
    <w:p>
      <w:pPr>
        <w:pStyle w:val="Normal"/>
        <w:ind w:left="72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doświadczenie w opracowywaniu i realizacji projektów/inicjatyw o podobnym charakterze – max 5 pkt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  <w:lang w:eastAsia="en-US"/>
        </w:rPr>
        <w:t>doświadczenie w realizacji projektów partnerskich – max 5 pk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eastAsia="en-US"/>
        </w:rPr>
        <w:t>Przyznana liczba punktów: 10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Maksymalna liczba punktów: 10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Koncepcja </w:t>
      </w:r>
      <w:r>
        <w:rPr>
          <w:rFonts w:eastAsia="Times New Roman"/>
          <w:color w:val="000000"/>
          <w:sz w:val="24"/>
          <w:szCs w:val="24"/>
        </w:rPr>
        <w:t>udziału Partnera w projekcie – zaangażowanie Partnera w realizację projektu wraz z przedstawieniem propozycji podziału zadań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</w:r>
    </w:p>
    <w:p>
      <w:pPr>
        <w:pStyle w:val="Normal"/>
        <w:rPr/>
      </w:pPr>
      <w:r>
        <w:rPr>
          <w:sz w:val="24"/>
          <w:szCs w:val="24"/>
          <w:lang w:eastAsia="en-US"/>
        </w:rPr>
        <w:t>Przyznana liczba punktów: 40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Maksymalna liczba punktów: 40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RAZEM: 100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uda Śląska, 11.01.20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20:00Z</dcterms:created>
  <dc:creator>Komputer</dc:creator>
  <dc:description/>
  <cp:keywords/>
  <dc:language>en-US</dc:language>
  <cp:lastModifiedBy>Alina Sab</cp:lastModifiedBy>
  <cp:lastPrinted>2023-12-15T13:11:00Z</cp:lastPrinted>
  <dcterms:modified xsi:type="dcterms:W3CDTF">2024-01-15T09:22:00Z</dcterms:modified>
  <cp:revision>4</cp:revision>
  <dc:subject/>
  <dc:title/>
</cp:coreProperties>
</file>