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0" w:name="_Hlk55900653"/>
      <w:bookmarkStart w:id="1" w:name="_Hlk62036706"/>
      <w:bookmarkEnd w:id="0"/>
      <w:bookmarkEnd w:id="1"/>
      <w:r>
        <w:rPr>
          <w:rFonts w:cs="Calibri" w:ascii="Calibri" w:hAnsi="Calibri"/>
          <w:i/>
          <w:iCs/>
          <w:sz w:val="22"/>
          <w:szCs w:val="22"/>
        </w:rPr>
        <w:t>Załącznik nr 12 do Regulaminu rekrutacji Uczestnik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rojektu „</w:t>
      </w:r>
      <w:bookmarkStart w:id="2" w:name="_Hlk180500702"/>
      <w:r>
        <w:rPr>
          <w:rFonts w:cs="Calibri" w:ascii="Calibri" w:hAnsi="Calibri"/>
          <w:i/>
          <w:iCs/>
          <w:sz w:val="22"/>
          <w:szCs w:val="22"/>
        </w:rPr>
        <w:t>Szansa na (samo)zatrudnienie - bis</w:t>
      </w:r>
      <w:bookmarkEnd w:id="2"/>
      <w:r>
        <w:rPr>
          <w:rFonts w:cs="Calibri" w:ascii="Calibri" w:hAnsi="Calibri"/>
          <w:i/>
          <w:iCs/>
          <w:sz w:val="22"/>
          <w:szCs w:val="22"/>
        </w:rPr>
        <w:t>”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  <w:bookmarkStart w:id="3" w:name="_Hlk62036706"/>
      <w:bookmarkStart w:id="4" w:name="_Hlk62036706"/>
      <w:bookmarkEnd w:id="4"/>
    </w:p>
    <w:p>
      <w:pPr>
        <w:pStyle w:val="Normal"/>
        <w:spacing w:lineRule="auto" w:line="276" w:before="0" w:after="12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TKA Z ROZMOWY Z DORADCĄ ZAWODOWYM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bookmarkStart w:id="5" w:name="_Hlk55900653"/>
      <w:bookmarkStart w:id="6" w:name="_Hlk55900653"/>
      <w:bookmarkEnd w:id="6"/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nia ………………….…………………. odbyła się rozmowa rekrutacyjna będąca częścią procesu rekrutacji uczestników do projektu „Szansa na (samo)zatrudnienie - bis”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 Kandydatem/tką Panem/Panią ……………………………………………………………..……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oradcą zawodowym  …………………….………………………………..………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czas rozmowy Kandydat/tka potwierdził/ła chęć wzięcia udziału w projekcie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ozmowa z Kandydatem/tką dotyczyła m.in. weryfikacji predyspozycji osobowościowych do samodzielnego założenia i prowadzenia działalności gospodarczej, pomysłu na działalność gospodarczą, wykształcenia i doświadczenia Kandydata/tki, motywacji do otworzenia własnej firmy, podjęcia szkoleń w ramach projektu, a także skorzystania z pozostałych form wsparcia przewidzianych dla Uczestników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 wyniku rozmowy z Kandydatem określono, w której kategorii szkoleniowej Kandydat/ka weźmie udział w przypadku zakwalifikowania się do projektu (</w:t>
      </w:r>
      <w:r>
        <w:rPr>
          <w:rFonts w:cs="Calibri" w:ascii="Calibri" w:hAnsi="Calibri"/>
          <w:b/>
          <w:bCs/>
          <w:sz w:val="22"/>
          <w:szCs w:val="22"/>
        </w:rPr>
        <w:t>podstawowa/ średniozaawansowana/ zaawansowa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</w:t>
        <w:tab/>
        <w:t xml:space="preserve">       </w:t>
        <w:tab/>
        <w:tab/>
        <w:t xml:space="preserve">       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podpis Doradcy zawodowego</w:t>
        <w:tab/>
        <w:tab/>
        <w:tab/>
        <w:tab/>
        <w:tab/>
        <w:tab/>
        <w:t xml:space="preserve">  podpis Kandydata/tki do projekt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8180" cy="784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color w:val="000000"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i w:val="false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  <w:i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u w:val="none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9:00Z</dcterms:created>
  <dc:creator>ARR KONIN</dc:creator>
  <dc:description/>
  <cp:keywords/>
  <dc:language>en-US</dc:language>
  <cp:lastModifiedBy>Alina Sab</cp:lastModifiedBy>
  <cp:lastPrinted>2020-02-14T13:11:00Z</cp:lastPrinted>
  <dcterms:modified xsi:type="dcterms:W3CDTF">2024-11-27T12:08:00Z</dcterms:modified>
  <cp:revision>13</cp:revision>
  <dc:subject/>
  <dc:title>ZAŁĄCZNIK NR 25 – Umowa zawarta pomiędzy Agencją Rozwoju Regionalnego S</dc:title>
</cp:coreProperties>
</file>